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ind w:left="-540"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ГОРОДСКОГО ПОСЕЛЕНИЯ</w:t>
      </w:r>
    </w:p>
    <w:p>
      <w:pPr>
        <w:pStyle w:val="Heading1"/>
        <w:ind w:left="-540" w:firstLine="54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"ЗАБАЙКАЛЬСКОЕ</w:t>
      </w:r>
      <w:r>
        <w:rPr>
          <w:color w:val="000000"/>
          <w:szCs w:val="28"/>
        </w:rPr>
        <w:t xml:space="preserve">"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РАЙОНА «ЗАБАЙКАЛЬСКИЙ РАЙОН» </w:t>
      </w:r>
    </w:p>
    <w:p>
      <w:pPr>
        <w:pStyle w:val="Heading1"/>
        <w:ind w:left="-540"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. Забайкаль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 21 »   мая  2020 г.                                                                                     №  1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 регламента предоставления муниципальной услуги «Внесение изменений в разрешение на строительств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целях оптимизации, повышения качества предоставления и доступности получения муниципальной услуги, в соответствии с Градостроительным кодексом Российской Федерации,  </w:t>
      </w:r>
      <w:hyperlink r:id="rId2">
        <w:r>
          <w:rPr>
            <w:rStyle w:val="InternetLink"/>
            <w:spacing w:val="2"/>
            <w:sz w:val="28"/>
            <w:szCs w:val="28"/>
            <w:shd w:fill="FFFFFF" w:val="clear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становлением Правительства РФ от 30 апреля 2014 г. N 403"Об исчерпывающем перечне процедур в сфере жилищного строительства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байкальского края от 29.12.2008 N 113-ЗЗК "О градостроительной деятельности в Забайкальском крае", и во исполнение предписания Министерства территориального развития Забайкальского края от 29 марта 2019 г., Уставом городского поселения «Забайкальское», Администрация городского поселения «Забайкальское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  <w:r>
        <w:rPr>
          <w:rStyle w:val="Style14"/>
          <w:b w:val="false"/>
          <w:sz w:val="28"/>
          <w:szCs w:val="28"/>
        </w:rPr>
        <w:t>«Внесение изменений в разрешение на строительство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Title"/>
        <w:widowControl/>
        <w:jc w:val="both"/>
        <w:rPr/>
      </w:pPr>
      <w:bookmarkStart w:id="0" w:name="sub_4"/>
      <w:bookmarkStart w:id="1" w:name="sub_3"/>
      <w:bookmarkEnd w:id="0"/>
      <w:bookmarkEnd w:id="1"/>
      <w:r>
        <w:rPr>
          <w:rFonts w:eastAsia="Times New Roman"/>
          <w:b w:val="false"/>
          <w:sz w:val="28"/>
        </w:rPr>
        <w:t xml:space="preserve">         </w:t>
      </w:r>
      <w:r>
        <w:rPr>
          <w:b w:val="false"/>
          <w:sz w:val="28"/>
        </w:rPr>
        <w:t>2.</w:t>
      </w:r>
      <w:r>
        <w:rPr>
          <w:b w:val="false"/>
          <w:sz w:val="28"/>
          <w:szCs w:val="28"/>
        </w:rPr>
        <w:t>Опубликовать настоящее постановление на официальном сайте администрации городского поселения «Забайкальское» в информационно – телекоммуникационной сети «Интернет».</w:t>
      </w:r>
    </w:p>
    <w:p>
      <w:pPr>
        <w:pStyle w:val="Normal"/>
        <w:jc w:val="both"/>
        <w:rPr/>
      </w:pPr>
      <w:bookmarkStart w:id="2" w:name="sub_4"/>
      <w:bookmarkStart w:id="3" w:name="sub_6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Забайкальское»                         О.Г.Ермолин</w:t>
      </w:r>
    </w:p>
    <w:p>
      <w:pPr>
        <w:pStyle w:val="Normal"/>
        <w:spacing w:lineRule="auto" w:line="240" w:before="100" w:after="0"/>
        <w:ind w:right="-55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100" w:after="0"/>
        <w:ind w:right="-5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00" w:after="0"/>
        <w:ind w:right="-5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100" w:after="0"/>
        <w:ind w:right="-5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uto" w:line="240" w:before="100" w:after="0"/>
        <w:ind w:right="-55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 21 мая    2020 года № 113</w:t>
      </w:r>
    </w:p>
    <w:p>
      <w:pPr>
        <w:pStyle w:val="Normal"/>
        <w:spacing w:lineRule="auto" w:line="240" w:before="280" w:after="280"/>
        <w:ind w:right="-55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ind w:right="-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100" w:after="100"/>
        <w:ind w:right="-5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администрацией городского поселения «Забайкальское» муниципальной услуги</w:t>
      </w:r>
    </w:p>
    <w:p>
      <w:pPr>
        <w:pStyle w:val="Normal"/>
        <w:spacing w:lineRule="auto" w:line="240" w:before="100" w:after="100"/>
        <w:ind w:right="-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ВНЕСЕНИЕ ИЗМЕНЕНИЙ В РАЗРЕШЕНИЕ НА СТРОИТЕЛЬСТВО»</w:t>
      </w:r>
    </w:p>
    <w:p>
      <w:pPr>
        <w:pStyle w:val="Normal"/>
        <w:spacing w:lineRule="auto" w:line="240" w:before="100" w:after="100"/>
        <w:ind w:right="-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ind w:right="-5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 регулирования регламента</w:t>
      </w:r>
    </w:p>
    <w:p>
      <w:pPr>
        <w:pStyle w:val="Normal"/>
        <w:spacing w:lineRule="auto" w:line="240" w:before="280" w:after="280"/>
        <w:ind w:right="-5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предоставления Администрацией поселения муниципальной услуги «Внесение изменений в разрешение на строительство» (далее – Административный регламент) устанавливает порядок и стандарт предоставления муниципальной услуги «Внесение изменений в разрешение на строительство» (далее – муниципальная услуга). </w:t>
      </w:r>
    </w:p>
    <w:p>
      <w:pPr>
        <w:pStyle w:val="Normal"/>
        <w:spacing w:lineRule="auto" w:line="240" w:before="280" w:after="280"/>
        <w:ind w:right="-5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заявителей при получении муниципальной услуги (далее - Заявитель) могут выступать: 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ждане Российской Федерации;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ссийские и иностранные юридические лица, международные организации;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ы государственной власти, органы местного самоуправления.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имени физических лиц при направлении запросов о предоставлении муниципальной услуги могут действовать представители, действующие в силу полномочий, основанных на доверенности. 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имени юридического лица при направлении запросов о предоставлении муниципальной услуги могут действовать: 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тели в силу полномочий, основанных на доверенности или договоре;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частники юридического лица в предусмотренных законом случаях. 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 к порядку информирования </w:t>
        <w:br/>
        <w:t>о предоставлении муниципальной услуги</w:t>
      </w:r>
    </w:p>
    <w:p>
      <w:pPr>
        <w:pStyle w:val="Normal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Место нахождения Администрации городского поселения «Забайкальское» (далее – администрация поселения) : Забайкальский край  Забайкальский район, пгт. Забайкальск  ул. Красноармейская, 26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 График приема Заявителей: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едельник , вторник с 9.00 – 17-00 ;  четверг - пятница–работа с документами;  среда – не приемный день ; справочный телефон : 2-24-26.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й ведет: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ециалист администрации.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4" w:firstLine="709"/>
        <w:jc w:val="both"/>
        <w:rPr>
          <w:rStyle w:val="Bserpurlitem1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Адрес официального сайта Администрации в информационно-телекоммуникационной сети «Интернет», содержащего информацию о предоставлении муниципальной услуги 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abadm</w:t>
      </w:r>
    </w:p>
    <w:p>
      <w:pPr>
        <w:pStyle w:val="Normal"/>
        <w:spacing w:lineRule="auto" w:line="240" w:before="0" w:after="0"/>
        <w:ind w:right="-54"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abadm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Информация по вопросам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ожет быть получена Заявителе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публикаций в средствах массовой информации;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личном обращении Заявителя;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Информация по вопросам предоставления муниципальной услуги включает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я об отделе  земельных отношений, архитектуры и градостроительства в том числе: почтовый адрес; адрес электронной почты; номера телефонов для получения информации; адрес официального сайта; график (режим) работы; сведения о должностном лице – руководителе (далее – руководитель); сведения о должностных лицах, ответственных за предоставление муниципальной услуги, – специалистах (далее – специалис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получения консультаций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поселения в информационно-телекоммуникационной сети «Интернет» размещается полная информация, указанная в настоящем Административном регламен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В пункте общественного доступа осуществляется доступ к </w:t>
        <w:br/>
        <w:t>информационно-справочным материалам в информационно-телекоммуникационной сети «Интернет»: к официальному сайту администрации поселения, Единому порталу государственных и муниципальных услуг (функций), Порталу государственных услуг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Опубликование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При ответах на телефонные звонки и устные обращения сотрудники  отдела подробно и в вежливой (корректной) форме информирует обратившихся лиц по вопросам предоставления муниципальной услуги, обращается к ним на «Вы», проявляет спокойствие и выдержку, дает разъяснения, исключая возможность ошибочного или двоякого их по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телефонный звонок начинается с информации о наименовании должности и фамилии, имени, отчестве специалиста, принявшего телефонный звон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телефонного разговора не должно превышать 10 мину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Заявитель имеет право на получение сведений о ходе предоставления муниципальной услуги с момента приема его заявления и документов (далее – запрос)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запрос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0. Для получения сведений о ходе предоставления муниципальной услуги Заявителем указываются в письменном обращении (называются – при устном обращении) дата и входящий номер, проставленные в полученной при подаче запроса копии заявления, либо точный адрес и наименование объекта недвижимого имущества, а также фамилия, имя, отчество и (или) наименование Заявителя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Наименование муниципальной услуг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й услуги – «Внесение изменений в разрешение на строительство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Наименование органа, </w:t>
        <w:br/>
        <w:t>предоставляющего муниципальную услугу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Наименование органа (структурного подразделения), предоставляющего муниципальную услугу – администрация городского поселения «Забайкальское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Описание результата предоставления муниципальной услуги </w:t>
        <w:br/>
        <w:t>и сроки её предо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 Заявителю разрешения на строительство с внесенными изменениями, письма (уведомления) о внесении изменений в разрешение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исьмо (уведомление) об отказе во внесении изменений в разрешение на строи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2.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составляет 10 рабочих дней со дня приема  специалистом  отдела организационно-контрольной работы заявления и документов, необходимых для предоставления муниципальной услуги. Не позднее 10 рабочих дней с момента приема заявления, Заявителю направляется письмо (уведомление) о внесении изменений в разрешение на строительство, выдается разрешение на строительство с внесенными изменениями или направляется письмо (уведомление) об отказе во внесении изменений в разрешение  на строитель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Перечень нормативных правовых 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достроительным кодексом РФ от 29.12.2004г №19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титуцией Российской Федерации («Российская газета» № 237 от 25.12. 199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вом городского поселения «Забайкальское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8. Документы необходимые для 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черпывающий перечень документов, необходимый для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е представлению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, оформленное по форме согласно приложению 1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ешение на строительство (оригинал) 1-2 экземпля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кументы – основания для внесения изменений в разрешение на строительство (уведомление о переходе прав на земельный участок, об образовании земельного участк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2.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устанавливающие документы на земельный участок (свидетельство о государственной регистрации соответствующего права на земельный участок, договор аренды земельного участка с отметкой о произведённой государственной регистрации аренды и другие акты о правах на земельный участ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дастровый паспорт земельного участка, кадастровая выписка о земельном участ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устанавливающие документы на объекты, существующие на данном земельном участке (при наличии таковых): свидетельство на право собственности, кадастровый паспорт (выписка) на объект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териалы технической инвентаризации (кадастровый паспорт) или технический план на существующие объекты (при наличии таковых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Документы, которые запрещено требовать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едоставлении муниципальной услуги запрещено требовать от Заяви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. Заявитель вправе представить указанные в настоящем пункте документы и информацию в отдел строительства и архитектуры, по собственной инициати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8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Исчерпывающий перечень для отказа в приеме документов</w:t>
      </w:r>
    </w:p>
    <w:p>
      <w:pPr>
        <w:pStyle w:val="Normal"/>
        <w:spacing w:lineRule="auto" w:line="240" w:before="288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ля отказа в приеме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ение ненадлежащего лица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представление или неполное представление Заявителем документов, указанных в пункте 8.1 настоящего Административного регламента;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Исчерпывающий перечень оснований для отказа в предоставлении муниципальной услуги явля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в документах, представленных Заявителем, недостоверной или искаж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, либо заявления, подписанного ненадлежащим лиц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тсутствие в уведомлении о переходе прав на земельный участок, об образовании земельного участка, реквизитов документов, или отсутствие правоустанавливающего документа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едостоверность сведений, указанных в уведомлении о переходе прав на земельный участок, об образовании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упление от Заявителя письменного заявления о прекращении рассмотрения заявления.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ый срок ожидания в очеред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й срок ожидания в очереди при обращении заявителя в орган местного самоуправления для получения муниципальных (государственных) услуг – до 15 минут; число обращений бизнес – сообщества в орган местного самоуправления для получения одной муниципальной (государственной услуги), связанной со сферой предпринимательской деятельности – не более 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 регистрации заявл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регистрируется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циалистом Администрации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ень поступ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 к помещениям, </w:t>
        <w:br/>
        <w:t>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ход в здание должен быть оборудован вывеской с полным наименованием  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мещения приема и выдачи документов оборудуются стендами (стойками), содержащими информацию о порядке предоставления муниципальной услуги, а также местами для ожидания, информирования и приема Заяв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еста для ожидания должны быть оборудованы стульями, столами, информационными стендами, а также другим оборудованием, обеспечивающим условия для заполнения Заявителями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местах для информирования должен быть обеспечен доступ физических лиц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Места для приема Заявителей должны быть оборудованы стулом, иметь оборудованное место для письма и раскладки документов. Помещения для приема Заявителей должны быть оснащены информационными табличками (вывесками) с указанием номера кабинета, фамилий, имен, отчеств и должностей лиц, ответственных за прием документов,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Характеристики помещений приема и выдачи докумен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в части объемно-планировочных и конструктивных решений, освещения, пожарной безопасности, инженерного обору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казатели доступности и качества </w:t>
        <w:br/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рассмотрение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бство и доступность получения информации заявителями о порядке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еративность вынесения решения по итогам рассмотрения документов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7. Предоставление в установленном порядке информации </w:t>
        <w:br/>
        <w:t xml:space="preserve">заявителям и обеспечение доступа заявителей к сведениям </w:t>
        <w:br/>
        <w:t>о муниципальной услуге в электронном ви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 Заявитель может ознакомиться с информацией о муниципальной услуге в электронном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ортале государственных и муниципальных услуг (функций) Забайка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8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1.Прием, проверка, регистрация заявления о предоставлении муниципальной  услуги и прилагаемых к нему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олучение от Заявителя в ходе личного приема заявления о предоставлении муниципальной услуги заявление представленное Заявителем при личном обращении принима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администрации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В ходе приема заявления от Заявителя  сотрудник администрации осуществляет проверку представленных документов на предм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я данных документа, удостоверяющего личность, данным, указанным в зая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формления заявления в соответствии с требованиями настоящего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я документов, прилагаемых к зая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явления при приеме документов оснований для отказа в приеме заявления 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циалист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вращает документы, уведомляет Заявителя о наличии препятствий для предоставления муниципальной услуги и объясняет содержание выявленных недостат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нет оснований для отказа в приеме документо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 выдает Заявителю расписку о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оходит регистрацию, далее передается главе администрации для наложения резолюции, и последующему направлению специалисту - исполн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исполнения административной процедуры – 2 рабочи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ередача заявления 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2. Рассмотрение заявле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ередача заявления и приложенных к нему документов исполн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-исполнитель  в течение двух дней со дня получения Заявления о внесении изменений в разрешение на строитель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 проверку наличия документов, указанных в п.9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наличии имеются все документы, он готовит (поручает специалистам подготовить)  внесение изменений в разрешение на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личия оснований для отказа в предоставлении муниципальной услуги, указанных в пункте 14 настоящего Административного регламента, специалист администрации готовит (поручает специалистам подготовить) письмо (уведомление) об отказе во внесении изменений в разрешение на строительство,  подписывает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разрешение на строительство,  подписанное специалистом администрации или специалистом, подготовившим внесение изменений в разрешение на строительство, передается на согласование  юристу, далее на подпись Главе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ются подписанные и согласованные документы: письмо (уведомление) о внесении изменений в разрешение на строительство, внесение изменений в разрешение на строительств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ли письмо (уведомление) об отка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8.3. Выдача письма (уведомления) о внесении изменений в разрешение на строительство, разрешения на строительство с внесенными изменениями  или письма (уведомления) об отказе во внесении изменений в разрешение на строитель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олучение  специалистом администрации поселения согласованного разрешения на строительство с внесенными изменениями,  подписанное письмо (уведомление) о внесении изменений в разрешение на строительство или письмо (уведомление) об отказе во внесении изменений в разрешение на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администрации  выдают Заявителю  или его законному представителю разрешение на строительство  с внесенными изменениями под роспись с регистрацией процедуры в специальном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о (уведомление) о внесении изменений в разрешение на строительство или об отказе во внесении изменений в разрешение на  строительство направляется Заявителю почтовым отправлением или выдается нар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готовых документов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исполнения административной процедуры – 1 рабочий ден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9. Блок-схема предоставления муниципаль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едставлена в Приложении 2 к настоящему Административному регламенту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0.Порядок осуществления текущего контроля за соблюдением </w:t>
        <w:br/>
        <w:t xml:space="preserve">и исполнением ответственными должностными лицами </w:t>
        <w:br/>
        <w:t xml:space="preserve">положений регламента и иных нормативных правовых актов, </w:t>
        <w:br/>
        <w:t>устанавливающих требования к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ущий контроль осуществляется путем проведения проверок соблюдения и исполнения должностным лицом положений настоящего Административного регламента, а также </w:t>
      </w:r>
      <w:r>
        <w:rPr>
          <w:rFonts w:cs="Times New Roman" w:ascii="Times New Roman" w:hAnsi="Times New Roman"/>
          <w:sz w:val="28"/>
          <w:szCs w:val="28"/>
        </w:rPr>
        <w:t>отделом организационно-контрольной работы администрации, заместителем Глав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 поведения текущего контроля – еженедель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1.Порядок и периодичность осуществления плановых и внеплановых проверок полноты и качества предоставления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2. </w:t>
      </w: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на основании распоряжения  Главы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ериодичностью один раз в полгода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проводятся по конкретным обращениям Заявителей, на основании информации, полученной от органов исполнительной власти, органов местного самоуправления,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3. При проведении проверки рассматриваются все вопросы, связанные с предоставлением муниципальной услуги, или порядком выполнения отдельных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4. Проверки полноты и качества предоставления муниципальной услуги осуществляются на основании распоряжения Главы админист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2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1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2. Персональная ответственность должностных лиц отдела   земельных отношений, архитектуры и градостроительства при предоставлении Муниципальной услуги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3. Начальник отдела земельных отношений, архитектуры и градостроительства  организует работу по предоставлению муниципальной услуги,  принимает меры к совершенствованию форм и методов служебной деятельности, несет персональную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облюдение действующего законодательства Российской Федерации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полноту, грамотность и доступность проведенного консуль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полноту и правильность их оформления, сохранность принятых документов, порядок и сроки их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воевременность и качество проводимых проверок по представленным Заявителем свед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 соответствие направляемых запросов требованиям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облюдение порядка и сроков направления запрос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3.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лица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органа, предоставляющего государственну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у, а также его должностных 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7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В каких случаях заявитель может обраться с жалобой</w:t>
      </w:r>
    </w:p>
    <w:p>
      <w:pPr>
        <w:pStyle w:val="ConsPlusNormal"/>
        <w:widowControl/>
        <w:ind w:right="-7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 Заявитель может обратиться с жалобой в том числе в следующих случаях: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государственной услуги;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государственной услуги;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в пункте 9 Регламента, для предоставления государственной услуги;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необходимых для предоставления государственной услуги, у заявителя;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государственной услуги, по основаниям, не предусмотренным пунктом 13 Регламента;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государственной услуги платы, не предусмотренной пунктом 16 Регламента;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 Жалоба подается в письменной форме, в том числе в форме электронного документа. Жалобы на решения, принятые начальником отдела строительства и архитектуры, подаются в администрацию городского поселения, в порядке подчиненности. Жалоба может быть направлена по почте, с использованием информационно-телекоммуникационных сетей общего пользования, в том числе сети Интернет, включая портал государственных и муниципальных услуг, или посредством почтового отправления с описью вложения и уведомлением о вручении.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3 Жалоба должна содержать: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территориального органа, а также должностного лица, ответственного за осуществление административных процедур по предоставлению государственной услуги, решения и действия (бездействие) которых обжалуются;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тдела строительства и архитектуры, а также его должностного лица, ответственного за осуществление административных процедур по предоставлению государственной услуги;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тдела   архитектуры, градостроительной деятельности и земельных отношений, а также его должностного лица, ответственного за осуществление административных процедур по предоставлению государствен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4. При обращении заявителя с жалобой в письменной форме, в том числе в форме электронного документа, срок ее рассмотрения не должен превышать 15 рабочих дней со дня ее регистрации в администрации поселения, а в случае обжалования отказа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5. По результатам рассмотрения жалобы, начальник отдела  архитектуры, градостроительной деятельности и земельных отношений, предоставляющий государственную услугу, принимает одно из следующих решений: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несение изменений в раз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строительств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му ________</w:t>
      </w:r>
      <w:bookmarkStart w:id="4" w:name="_GoBack"/>
      <w:bookmarkEnd w:id="4"/>
      <w:r>
        <w:rPr>
          <w:rFonts w:cs="Times New Roman" w:ascii="Times New Roman" w:hAnsi="Times New Roman"/>
          <w:bCs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по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почта 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ЯВЛЕНИЕ</w:t>
        <w:tab/>
      </w:r>
    </w:p>
    <w:p>
      <w:pPr>
        <w:pStyle w:val="Normal"/>
        <w:spacing w:before="0" w:after="0"/>
        <w:ind w:right="-4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оответствии п.21.14 ст.51 Градостроительного Кодекса РФ прошу Вас внести изменения в разрешение на строительство, реконструкцию объекта капитального строительства в ча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ужное подчеркнуть) 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 капитального строительст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устанавливающие документы на земельный участ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5" w:name="Par1934"/>
      <w:bookmarkEnd w:id="5"/>
      <w:r>
        <w:rPr>
          <w:rFonts w:cs="Times New Roman" w:ascii="Times New Roman" w:hAnsi="Times New Roman"/>
          <w:sz w:val="28"/>
          <w:szCs w:val="28"/>
        </w:rPr>
        <w:t xml:space="preserve">Разрешение на строительств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                     </w:t>
      </w:r>
      <w:r>
        <w:rPr>
          <w:rFonts w:cs="Times New Roman" w:ascii="Times New Roman" w:hAnsi="Times New Roman"/>
          <w:sz w:val="28"/>
          <w:szCs w:val="28"/>
        </w:rPr>
        <w:t>____________ от  ________года ( _____ экземпля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-основания для внесения изменений в разрешение на строительство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«____»________20    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                               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)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несение изменений в разрешение на строительств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сти административных процедур при предоставлении      муниципальной услуги по продлению разрешения на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ращение заявителя о предоставлении муниципальной услуги  в Администрацию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-15875</wp:posOffset>
                      </wp:positionV>
                      <wp:extent cx="635" cy="137795"/>
                      <wp:effectExtent l="0" t="0" r="0" b="0"/>
                      <wp:wrapNone/>
                      <wp:docPr id="1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2" stroked="t" o:allowincell="t" style="position:absolute;margin-left:220.05pt;margin-top:-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и регистрация заявления о предоставлении муниципальной услуги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-6350</wp:posOffset>
                      </wp:positionV>
                      <wp:extent cx="635" cy="151765"/>
                      <wp:effectExtent l="0" t="0" r="0" b="0"/>
                      <wp:wrapNone/>
                      <wp:docPr id="2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220.0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на исполнение уполномоченному специалисту заявления с резолюцией Главы Администрации с приложенными документами 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-17145</wp:posOffset>
                      </wp:positionV>
                      <wp:extent cx="635" cy="162560"/>
                      <wp:effectExtent l="0" t="0" r="0" b="0"/>
                      <wp:wrapNone/>
                      <wp:docPr id="3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20.05pt;margin-top:-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уполномоченным специалистом заявления, предоставленных документов, направление материалов на заседание комиссии по Правилам землепользования и застройки </w:t>
            </w:r>
          </w:p>
        </w:tc>
      </w:tr>
      <w:tr>
        <w:trPr>
          <w:trHeight w:val="34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5080</wp:posOffset>
                      </wp:positionV>
                      <wp:extent cx="635" cy="179705"/>
                      <wp:effectExtent l="0" t="0" r="0" b="0"/>
                      <wp:wrapNone/>
                      <wp:docPr id="4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224.2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26695</wp:posOffset>
                      </wp:positionV>
                      <wp:extent cx="6191250" cy="6127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ассмотрение уполномоченным специалистом заявления и оформление результата предоставления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7.5pt;height:48.25pt;mso-wrap-distance-left:9.05pt;mso-wrap-distance-right:9.05pt;mso-wrap-distance-top:0pt;mso-wrap-distance-bottom:0pt;margin-top:17.8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ассмотрение уполномоченным специалистом заявления и оформление результата предоставления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6400" cy="800100"/>
                      <wp:effectExtent l="0" t="0" r="0" b="0"/>
                      <wp:docPr id="6" name="Полотно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800280"/>
                                <a:chOff x="0" y="0"/>
                                <a:chExt cx="54864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6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48040" y="749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7080" y="754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5" style="position:absolute;margin-left:0pt;margin-top:0pt;width:432pt;height:63pt" coordorigin="0,0" coordsize="8640,1260">
                      <v:rect id="shape_0" stroked="f" o:allowincell="t" style="position:absolute;left:0;top:0;width:86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4" stroked="t" o:allowincell="t" style="position:absolute;left:3225;top:118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5" stroked="t" o:allowincell="t" style="position:absolute;left:6011;top:118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828675</wp:posOffset>
                      </wp:positionV>
                      <wp:extent cx="2990850" cy="10439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1043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дготовка письма (уведомления) об отказе во внесении изменений в разрешение на строительство с указанием причин отк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82.2pt;mso-wrap-distance-left:9.05pt;mso-wrap-distance-right:9.05pt;mso-wrap-distance-top:0pt;mso-wrap-distance-bottom:0pt;margin-top:65.25pt;mso-position-vertical-relative:text;margin-left:25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письма (уведомления) об отказе во внесении изменений в разрешение на строительство с указанием причин отказ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28675</wp:posOffset>
                      </wp:positionV>
                      <wp:extent cx="2876550" cy="10439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1043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дготовка письма (уведомления) о внесении изменений в разрешение на строительство, внесение изменений в разрешение на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5pt;height:82.2pt;mso-wrap-distance-left:9.05pt;mso-wrap-distance-right:9.05pt;mso-wrap-distance-top:0pt;mso-wrap-distance-bottom:0pt;margin-top:65.2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письма (уведомления) о внесении изменений в разрешение на строительство, внесение изменений в разрешение на строительств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36195</wp:posOffset>
                      </wp:positionV>
                      <wp:extent cx="635" cy="218440"/>
                      <wp:effectExtent l="0" t="0" r="0" b="0"/>
                      <wp:wrapNone/>
                      <wp:docPr id="9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233.25pt;margin-top: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49555</wp:posOffset>
                      </wp:positionV>
                      <wp:extent cx="5738495" cy="3448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849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ыдача специалистом результата предоставления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1.85pt;height:27.15pt;mso-wrap-distance-left:9.05pt;mso-wrap-distance-right:9.05pt;mso-wrap-distance-top:0pt;mso-wrap-distance-bottom:0pt;margin-top:19.65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ыдача специалистом результата предоставления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40" w:firstLine="54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1A3DC1"/>
      <w:u w:val="single"/>
    </w:rPr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consultantplus://offline/ref=A73E5BE753F3E22EC2C5CF9712D2981F47F6AD3621F988F76BECF5F47948A8671522XBT0T" TargetMode="External"/><Relationship Id="rId4" Type="http://schemas.openxmlformats.org/officeDocument/2006/relationships/hyperlink" Target="garantf1://27741418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3:48:00Z</dcterms:created>
  <dc:creator>1</dc:creator>
  <dc:description/>
  <cp:keywords/>
  <dc:language>en-US</dc:language>
  <cp:lastModifiedBy>1</cp:lastModifiedBy>
  <cp:lastPrinted>2020-05-25T10:18:00Z</cp:lastPrinted>
  <dcterms:modified xsi:type="dcterms:W3CDTF">2020-05-25T01:18:00Z</dcterms:modified>
  <cp:revision>15</cp:revision>
  <dc:subject/>
  <dc:title>ПОСТАНОВЛЕНИЕ</dc:title>
</cp:coreProperties>
</file>